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odwodnienia budynku Zespołu Szkół Budowlanych w Zakopanem wraz z kanalizacją deszczową z odprowadzeniem wód opadowych do potoku Młyniska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odwodnienia budynku Zespołu Szkół Budowlanych w Zakopanem wraz z kanalizacją deszczową z odprowadzeniem wód opadowych do potoku Młyniska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od dnia 25 czerwca 2018 roku do dnia 28 wrześni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zakresie budowy, przebudowy lub rozbudowy sieci kanalizacji deszczowej lub sieci kanalizacji sanitarnej, których wartość wynosiła minimum 150.000,00 zł brutto każda (słownie złotych: sto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instalacyjnej w zakresie sieci, instalacji i urządzeń: cieplnych, wentylacyjnych, gazowych, wodociągowych i kanalizacyjnych w myśl przepisów Prawa Budowlanego – Kierownik budowy, który posiada minimum dwuletnie doświadczenie w kierowaniu robót o specjalności instalacyjnej w zakresie sieci, instalacji i urządzeń: cieplnych, wentylacyjnych, gazowych, wodociągowych i kanalizacyjnych na stanowisku kierownika budowy lub kierownika robót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 lub rozbudowy sieci kanalizacji deszczowej lub sieci kanalizacji sanitarnej, której wartość wynosiła minimum 1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 lub rozbudowy sieci kanalizacji deszczowej lub sieci kanalizacji sanitarnej, której wartość wynosiła minimum 1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instalacyjnej w zakresie sieci, instalacji i urządzeń: cieplnych, wentylacyjnych, gazowych, wodociągowych i kanalizacyjnych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wuletnie doświadczenie w kierowaniu robót o specjalności instalacyjnej w zakresie sieci, instalacji i urządzeń: cieplnych, wentylacyjnych, gazowych, wodociągowych i kanalizacyjnych na stanowisku kierownika budowy lub kierownika robó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2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2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2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2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4-24T18:11:00Z</dcterms:modified>
  <cp:revision>1332</cp:revision>
  <dc:subject/>
  <dc:title>				</dc:title>
</cp:coreProperties>
</file>